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[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Kupující: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]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dávající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IVICTUS s.r.o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ČO: 27930114</w:t>
        <w:br/>
        <w:t>Podhradní 437</w:t>
        <w:br/>
        <w:t>552 03 Česká Skalic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eská republika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desláno doporučeně 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Odstoupení od smlouvy - zboží zakoupené přes interne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ý de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[datum nákupu]</w:t>
      </w:r>
      <w:r>
        <w:rPr>
          <w:rFonts w:cs="Times New Roman" w:ascii="Times New Roman" w:hAnsi="Times New Roman"/>
          <w:sz w:val="24"/>
          <w:szCs w:val="24"/>
        </w:rPr>
        <w:t xml:space="preserve"> jsem si prostřednictvím Vašeho internetového obchodu na webových stránká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llivictus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oupil/a následující zboží: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[identifikace zboží]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 ohledem na to, že jsem zboží zakoupil/a prostřednictvím Internetu, uplatňuji tímto v souladu s § 53 odst. 7 zákona č. 40/1964 Sb., občanský zákoník, své právo a odstupuji bez uvedení důvodu a bez jakékoli sankce od kupní smlouvy, a to ve 14denní lhůtě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od převzetí zbož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ádám Vás v této souvislosti o vrácení finanční částky zaplacené za zboží, a to v zákonné 30denní lhůtě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ode dne odstoupení a to převodem na můj účet číslo účtu </w:t>
      </w:r>
      <w:r>
        <w:rPr>
          <w:rFonts w:cs="Times New Roman" w:ascii="Times New Roman" w:hAnsi="Times New Roman"/>
          <w:color w:val="000000"/>
          <w:highlight w:val="yellow"/>
        </w:rPr>
        <w:t>[●]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ný 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highlight w:val="yellow"/>
        </w:rPr>
        <w:t>[●]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</w:t>
            </w:r>
            <w:r>
              <w:rPr>
                <w:sz w:val="22"/>
                <w:szCs w:val="22"/>
                <w:highlight w:val="yellow"/>
              </w:rPr>
              <w:t>[●]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dne </w:t>
            </w:r>
            <w:r>
              <w:rPr>
                <w:sz w:val="22"/>
                <w:szCs w:val="22"/>
                <w:highlight w:val="yellow"/>
              </w:rPr>
              <w:t>[●]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éno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poručujeme odeslat způsobem, který umožní prokázat odeslá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pozorňujeme, že tuto formu odstoupení nelze uplatnit např. u zboží vyrobeného na zakázku, u audio či video nahrávek nebo počítačových programů, je-li porušen jejich obal, na dodávky novin a časopisů apo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ato 14denní lhůta se prodlužuje na 3 měsíce, pokud prodávající kupujícího na možnost odstoupit ve 14denní lhůtě bez udání důvodu neupozorni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 povinností prodávajícího vrátit kupujícímu kupní cenu (včetně poštovného a balného) a to do 30 dnů od odstoupení od smlouv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1">
    <w:name w:val="Normal1"/>
    <w:basedOn w:val="Normal"/>
    <w:qFormat/>
    <w:pPr>
      <w:suppressAutoHyphens w:val="true"/>
      <w:spacing w:lineRule="auto" w:line="208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ujtelegendu.cz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32:00Z</dcterms:created>
  <dc:creator>Bickova Dagmar</dc:creator>
  <dc:description/>
  <cp:keywords/>
  <dc:language>en-US</dc:language>
  <cp:lastModifiedBy>Tomas Horak</cp:lastModifiedBy>
  <dcterms:modified xsi:type="dcterms:W3CDTF">2016-01-26T23:15:00Z</dcterms:modified>
  <cp:revision>3</cp:revision>
  <dc:subject/>
  <dc:title/>
</cp:coreProperties>
</file>